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治面貌证明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（报考单位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男（女）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出生，身份证号码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××××××××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支部发展为中共党员，现为中共正式（预备）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党委（党组）印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1:08:00Z</dcterms:created>
  <dc:creator>Administrator</dc:creator>
  <dc:description/>
  <dc:language>en-US</dc:language>
  <cp:lastModifiedBy>greatwall</cp:lastModifiedBy>
  <cp:lastPrinted>2021-04-10T09:38:00Z</cp:lastPrinted>
  <dcterms:modified xsi:type="dcterms:W3CDTF">2025-04-09T08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E38B893B1E6EB15673FB62B85E6576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MzNkZjc5NTllZmQwOWI3MzZjM2M3ZTY5ZmFmNGRkZWMiLCJ1c2VySWQiOiI1ODMwNjg4MDQifQ==</vt:lpwstr>
  </property>
</Properties>
</file>