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华文中宋;汉仪中宋简" w:cs="Times New Roman;Nimbus Roman No9 L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华文中宋;汉仪中宋简" w:cs="Times New Roman;Nimbus Roman No9 L" w:ascii="Times New Roman;Nimbus Roman No9 L" w:hAnsi="Times New Roman;Nimbus Roman No9 L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任职回避承诺书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模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平顶山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性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参加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考试录用公务员考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笔试准考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,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报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职位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（职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代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所报考职位不存在《中华人民共和国公务员法》第七十四条第一款和《公务员录用规定》第二十条所列情形，由此造成的一切责任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签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考生本人手写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按指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sz w:val="32"/>
          <w:szCs w:val="32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cp:lastPrinted>2025-04-04T01:55:00Z</cp:lastPrinted>
  <dcterms:modified xsi:type="dcterms:W3CDTF">2025-04-09T08:59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DRjYzMyYTViMTAwZGE5YjA5NGVhYTRmMzQ5YTEwMjciLCJ1c2VySWQiOiIzMzgyNzY2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