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平顶山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huanghe</cp:lastModifiedBy>
  <cp:lastPrinted>2024-04-11T03:35:00Z</cp:lastPrinted>
  <dcterms:modified xsi:type="dcterms:W3CDTF">2025-04-09T08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53</vt:lpwstr>
  </property>
</Properties>
</file>